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color w:val="FF0000"/>
          <w:sz w:val="32"/>
          <w:szCs w:val="32"/>
        </w:rPr>
        <w:t>美国留学政策最新信息简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政策松绑　美国留学成热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美国最近在签证上有了新动作，美国驻华大使骆家辉在北京宣布了中国人赴美签证的新程序，称已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，部分手续将简化，免除部分申请费用，并实现网上缴费和预约。据悉，此前赴美签证需经历一套复杂的手续，而且费用太贵，申请者不仅需要支付</w:t>
      </w:r>
      <w:r>
        <w:rPr>
          <w:sz w:val="28"/>
          <w:szCs w:val="28"/>
        </w:rPr>
        <w:t>160</w:t>
      </w:r>
      <w:r>
        <w:rPr>
          <w:sz w:val="28"/>
          <w:szCs w:val="28"/>
        </w:rPr>
        <w:t>美元的签证费，预约面签还要申请者必须购买电话卡才能联系呼叫中心预约，而改签也同样困难重重。根据新程序，对于非移民签证类型，上述预约、咨询和改约费用已全部取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来自美国官方另外一个重要信号则是，包括旅游在内的七类赴美签证如失效不足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，其持有人再次申请同种类的美国签证，则不必再次面谈，即可取得续签。据悉，美国签证官因此节省下来的时间，至少每年可给中国公民多办理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个签证。新签证政策的实施有望进一步刺激中国公民赴美留学和旅游。新政策对于赴美留学的学生群体来说是重大利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仅是美国，为了吸引更多的国际学生前往深造，其他留学热门地也不断推出各类政策和扶持计划，帮助留学生毕业之后获得更好的职业发展。例如新西兰的一些院校，就针对移民局公布的紧缺人才专业，开设了快速就业移民课程，鼓励学生先留学后移民的发展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语言考试关　难度有所提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边是政策姿态的逐步放开，那边是申请人数的放量增加，伴随而来的结果自然是语言考试门槛的水涨船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留学国外大学的语言水平测试，旨在考查考生的基本语言能力是否达到在国外学习的要求，以及能够达到何种程度，考试难度与国外大学一年级学生的学习生活相匹配，达到最低分数线的学生被认为具备入读大学的基本语言能力。有一些申请学生就发现，在今年的招生简章中，部分英联邦国家的院校将</w:t>
      </w:r>
      <w:r>
        <w:rPr>
          <w:sz w:val="28"/>
          <w:szCs w:val="28"/>
        </w:rPr>
        <w:t>IELTS</w:t>
      </w:r>
      <w:r>
        <w:rPr>
          <w:sz w:val="28"/>
          <w:szCs w:val="28"/>
        </w:rPr>
        <w:t>的录取分数提高到了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同时语言考试本身的难度也会有所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留学人数的持续增长直接导致了语言水平测试的强劲需求，留学需求远大于留学供给的情况下，院校提高录取标准，优中选优是必然趋势。未来留学申请竞争中语言测试分数将会成为筛选人才的重要门槛，这也必然增加了申请难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好专业讲平衡　留学规划趋理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兴趣爱好、专业诉求与未来就业方向的多方平衡中，今年的学生和家长也越来越趋于理性与务实。纯粹为了留学而留学，或者家庭压力而留学，已经和时代格格不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大部分中国学生在选择留学时，都会根据家庭情况、个人条件、兴趣爱好、院校情况、专业设置和未来职业发展方向等多个方面进行综合考虑，在留学专家的专业指导下选择最适合自己的留学方案和职业规划。选择留学院校和专业时，扎堆名校、扎堆热门的现象在逐渐减弱，留学前的职业规划受到越来越多准留学生的关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是美国留学政策的最新信息详解，有准备赴美国留学的学生可以了解一下，希望对您会有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8:27Z</dcterms:created>
  <dc:creator>Administrator</dc:creator>
  <dc:description/>
  <dc:language>en-US</dc:language>
  <cp:lastModifiedBy/>
  <dcterms:modified xsi:type="dcterms:W3CDTF">2013-11-09T12:59:32Z</dcterms:modified>
  <cp:revision>0</cp:revision>
  <dc:subject/>
  <dc:title>                       美国留学政策最新信息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